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1353185</wp:posOffset>
                </wp:positionV>
                <wp:extent cx="9607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06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6510</wp:posOffset>
                </wp:positionH>
                <wp:positionV relativeFrom="page">
                  <wp:posOffset>2210435</wp:posOffset>
                </wp:positionV>
                <wp:extent cx="199580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6.2pt;mso-wrap-distance-left:9.05pt;mso-wrap-distance-right:9.05pt;mso-wrap-distance-top:0pt;mso-wrap-distance-bottom:0pt;margin-top:174.0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7170</wp:posOffset>
                </wp:positionH>
                <wp:positionV relativeFrom="page">
                  <wp:posOffset>2210435</wp:posOffset>
                </wp:positionV>
                <wp:extent cx="1278255" cy="33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1pt;mso-wrap-distance-left:9.05pt;mso-wrap-distance-right:9.05pt;mso-wrap-distance-top:0pt;mso-wrap-distance-bottom:0pt;margin-top:174.05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14295" cy="174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дпункт 1.1 пункта 1 распоряж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0 марта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87 «О назначении ответственных за работу по профилактике коррупционных и иных правонаруш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7.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дпункт 1.1 пункта 1 распоряж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0 марта 2023 г.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87 «О назначении ответственных за работу по профилактике коррупционных и иных правонаруш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25 декабря 2008 г. №  273</w:t>
        <w:noBreakHyphen/>
        <w:t>ФЗ «О противодействии коррупции», от 02 марта 2007 г. № 25-ФЗ «О   муниципальной службе в Российской Федерации», пунктом 6 части 2 статьи 30 Устава Пермского муниципального округа Перм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8"/>
        </w:rPr>
        <w:t>Внести в подпункт 1.1 пункта 1 распоряжения администрации Пермского муниципального округа Пермского края от 10 марта 2023 г. №   СЭД-2023-299-01-01-07.С-87 «О назначении ответственных за работу по   профилактике коррупционных и иных правонарушений» (в редакции распоряжений администрации Пермского муниципального округа Пермского края от 15 февраля 2024 г. № 299-204-01-07.С-42, от 20 мая 2024 г. № 299</w:t>
        <w:noBreakHyphen/>
        <w:t>2024</w:t>
        <w:noBreakHyphen/>
        <w:t xml:space="preserve">01-07.С-112) изменение, изложив его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: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аспоряжение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2:00Z</dcterms:created>
  <dc:creator>EMarkin</dc:creator>
  <dc:description/>
  <dc:language>en-US</dc:language>
  <cp:lastModifiedBy>adm15-01</cp:lastModifiedBy>
  <cp:lastPrinted>2024-02-02T14:25:00Z</cp:lastPrinted>
  <dcterms:modified xsi:type="dcterms:W3CDTF">2025-04-2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